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 种子我是如何在生活的小花园里种下了她的歌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朴妮唛的歌声就像是一颗种子，轻轻地落在了我的灵魂深处。从那一刻起，这个名字和这首歌，就成为了我生活的小小插曲，每当我需要一点点安慰或者是希望的时候，它们就会悄然出现在我的脑海里。</w:t>
      </w:r>
      <w:r>
        <w:rPr>
          <w:sz w:val="32"/>
          <w:szCs w:val="32"/>
        </w:rPr>
        <w:t>&lt;/p&gt;&lt;p&gt;&lt;img src="/static-img/BIquro73OxKT0gqWhZRSpPhV4j4xcG7gd_B7jJYK4Tq1H6L6_etgAAHdkd44r6IE.jpg"&gt;&lt;/p&gt;&lt;p&gt;</w:t>
      </w:r>
      <w:r>
        <w:rPr>
          <w:sz w:val="32"/>
          <w:szCs w:val="32"/>
        </w:rPr>
        <w:t>朴妮唛 种子，不仅仅是一个简单的词语，它代表着一种力量，一种可以穿越时空的力量。这是一种能够让人感受到温暖与安宁的力量，是一种无论何时何地都能给人带来快乐的声音。每次听到她的歌声，我都会感到内心的一片宁静，就像春天里的第一缕阳光一样温柔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是一个很抽象的话题，但对我来说，这些都是真实发生过的事情。我记得有一段时间，我因为工作压力和生活琐事感到非常疲惫。那时候，只有朴妮唛 的声音能够让我放松下来，让我忘记了一切烦恼。她那悠扬的声音，如同春雨般细腻地滋润着我的心灵，让我重新找回了自己的活力。</w:t>
      </w:r>
      <w:r>
        <w:rPr>
          <w:sz w:val="32"/>
          <w:szCs w:val="32"/>
        </w:rPr>
        <w:t>&lt;/p&gt;&lt;p&gt;&lt;img src="/static-img/3xxSIFNoN_gVl6LF8V61e_hV4j4xcG7gd_B7jJYK4ToMLBz8C8fTh99bZi51qH27fBTWJPIhmrxNjqR2NKNbKihPNvhGIWotk8uoJApDfsyE2a2cOE_2ts2enB3YXfR0siEe7aZy7ueleOeG4bbEpw.jpg"&gt;&lt;/p&gt;&lt;p&gt;</w:t>
      </w:r>
      <w:r>
        <w:rPr>
          <w:sz w:val="32"/>
          <w:szCs w:val="32"/>
        </w:rPr>
        <w:t>不久前，我决定把这个“朴妮唛 种子”传递给更多的人。在一次朋友聚会上，我播放起她的音乐，那场面真是太美妙了。人们开始纷纷围坐在一起，闭上眼睛享受那份纯净的情感交流。当夜幕降临，我们都沉浸在那个充满爱意的空间里，那感觉就像是整个世界都为我们量身定制了一场梦幻般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问及如何才能找到生活中的平衡和幸福时，我总是推荐他们去听听朴妮唛 的歌曲。她那些旋律优美、情感丰富的声音，可以说是现代人的良药，它们能够治愈我们的精神，也能让我们的心灵得到洗涤和更新。</w:t>
      </w:r>
      <w:r>
        <w:rPr>
          <w:sz w:val="32"/>
          <w:szCs w:val="32"/>
        </w:rPr>
        <w:t>&lt;/p&gt;&lt;p&gt;&lt;img src="/static-img/7cmuBR6r18w50rg3Mh_rlvhV4j4xcG7gd_B7jJYK4ToMLBz8C8fTh99bZi51qH27fBTWJPIhmrxNjqR2NKNbKihPNvhGIWotk8uoJApDfsyE2a2cOE_2ts2enB3YXfR0siEe7aZy7ueleOeG4bbEpw.jpg"&gt;&lt;/p&gt;&lt;p&gt;</w:t>
      </w:r>
      <w:r>
        <w:rPr>
          <w:sz w:val="32"/>
          <w:szCs w:val="32"/>
        </w:rPr>
        <w:t>所以，如果你还没有尝试过聆听这位女神的作品，请一定要试试看。你可能会发现，她的声音其实就是那种珍贵且易于播撒出去却又难以复制的事物。而对于已经被她所触动的人来说，无论走到哪里，都可以通过她的声音找到彼此之间共同的情感链接。</w:t>
      </w:r>
      <w:r>
        <w:rPr>
          <w:sz w:val="32"/>
          <w:szCs w:val="32"/>
        </w:rPr>
        <w:t>&lt;/p&gt;&lt;p&gt;&lt;a href = "/doc/603216-</w:t>
      </w:r>
      <w:r>
        <w:rPr>
          <w:sz w:val="32"/>
          <w:szCs w:val="32"/>
        </w:rPr>
        <w:t>朴妮唛 种子我是如何在生活的小花园里种下了她的歌声的</w:t>
      </w:r>
      <w:r>
        <w:rPr>
          <w:sz w:val="32"/>
          <w:szCs w:val="32"/>
        </w:rPr>
        <w:t>.doc" rel="alternate" download="603216-</w:t>
      </w:r>
      <w:r>
        <w:rPr>
          <w:sz w:val="32"/>
          <w:szCs w:val="32"/>
        </w:rPr>
        <w:t>朴妮唛 种子我是如何在生活的小花园里种下了她的歌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